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2357"/>
      </w:tblGrid>
      <w:tr>
        <w:trPr>
          <w:trHeight w:val="2289" w:hRule="atLeast"/>
        </w:trPr>
        <w:tc>
          <w:tcPr>
            <w:tcW w:w="2763" w:type="dxa"/>
            <w:tcBorders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50010" cy="155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7" w:type="dxa"/>
            <w:tcBorders/>
          </w:tcPr>
          <w:p>
            <w:pPr>
              <w:pStyle w:val="Header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POWIATOWY SZKOLNY ZWIĄZEK SPORTOWY</w:t>
            </w:r>
          </w:p>
          <w:p>
            <w:pPr>
              <w:pStyle w:val="Header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56-400 OLEŚNICA, </w:t>
            </w:r>
            <w:r>
              <w:rPr>
                <w:sz w:val="22"/>
              </w:rPr>
              <w:t xml:space="preserve">Wojska Polskiego 56,           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0"/>
              </w:rPr>
            </w:pPr>
            <w:r>
              <w:rPr>
                <w:sz w:val="20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e-mail: pszs.olesnica@wp.pl           www.pszs-olesnica.cba.pl</w:t>
            </w:r>
          </w:p>
        </w:tc>
      </w:tr>
    </w:tbl>
    <w:p>
      <w:pPr>
        <w:pStyle w:val="Header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9829800" cy="113030"/>
                <wp:effectExtent l="19685" t="190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39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3040"/>
                            <a:ext cx="9813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773.9pt;height:8.85pt" coordorigin="-540,117" coordsize="15478,177">
                <v:line id="shape_0" from="-540,117" to="14914,117" stroked="t" o:allowincell="f" style="position:absolute">
                  <v:stroke color="yellow" weight="38160" joinstyle="miter" endcap="square"/>
                  <v:fill o:detectmouseclick="t" on="false"/>
                  <w10:wrap type="none"/>
                </v:line>
                <v:line id="shape_0" from="-515,295" to="14939,295" stroked="t" o:allowincell="f" style="position:absolute">
                  <v:stroke color="red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sz w:val="4"/>
        </w:rPr>
      </w:pPr>
      <w:r>
        <w:rPr/>
        <w:t xml:space="preserve">              </w:t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POWIATOWA LICEALIADA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Aktualizacja nr 1 harmonogramu zadania publicznego realizowanego przez</w:t>
      </w:r>
      <w:r>
        <w:rPr/>
        <w:t xml:space="preserve"> PSZS w Oleśnicy w 2025r.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165"/>
        <w:gridCol w:w="1513"/>
        <w:gridCol w:w="1414"/>
        <w:gridCol w:w="1097"/>
        <w:gridCol w:w="1754"/>
        <w:gridCol w:w="2201"/>
        <w:gridCol w:w="1627"/>
        <w:gridCol w:w="1063"/>
        <w:gridCol w:w="1063"/>
      </w:tblGrid>
      <w:tr>
        <w:trPr>
          <w:trHeight w:val="629" w:hRule="atLeast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MPREZY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CIOWY SKŁAD DRUŻYNY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</w:t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WADZĄCY</w:t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ILOŚCIOWY UDZIAŁ SZKÓŁ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A ILOSĆ UCZESTNIKÓW</w:t>
            </w:r>
          </w:p>
        </w:tc>
      </w:tr>
      <w:tr>
        <w:trPr>
          <w:trHeight w:val="242" w:hRule="atLeast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ł.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 dziewcząt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Bierut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Ł. Szczypkow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4680" w:leader="none"/>
              </w:tabs>
              <w:snapToGrid w:val="false"/>
              <w:ind w:left="454" w:righ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 chłopców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Bierut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. Szczypkow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dziewcząt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Oleś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waśniewski,           A. Bernac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vertAlign w:val="subscript"/>
              </w:rPr>
            </w:pPr>
            <w:r>
              <w:rPr>
                <w:sz w:val="20"/>
                <w:szCs w:val="20"/>
              </w:rPr>
              <w:t>Piłka ręczna chłopców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Oleś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waśniewski,           B. Surd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indywidualny dz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indywidualny chł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p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plażowa dz * i ch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SP Syc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urzyń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afetowe biegi przełajowe dz i chł*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urdej, U. Dibel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dziewcząt * drużyn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 * drużyn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kadorw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dziewcząt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GOSIR Twardogór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anieluk,                     D. Krukows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chłopców 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GOSIR Twardogór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anieluk,                     D. Krukows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dziewcząt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ibelka, M. Imiel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chłopców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ibelka, M. Imiel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1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ZEM :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99" w:hRule="atLeast"/>
        </w:trPr>
        <w:tc>
          <w:tcPr>
            <w:tcW w:w="41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</w:tbl>
    <w:p>
      <w:pPr>
        <w:pStyle w:val="Nagwekstrony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* Obowiązkowe zgłoszenia przez SRS.</w:t>
      </w:r>
    </w:p>
    <w:sectPr>
      <w:type w:val="nextPage"/>
      <w:pgSz w:orient="landscape" w:w="16838" w:h="11906"/>
      <w:pgMar w:left="1418" w:right="51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ind w:left="0" w:right="142" w:hanging="0"/>
      <w:jc w:val="center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, Piotr MUZYKA</dc:creator>
  <dc:description/>
  <dc:language>en-US</dc:language>
  <cp:lastModifiedBy>Mariusz</cp:lastModifiedBy>
  <cp:lastPrinted>2025-01-23T12:28:00Z</cp:lastPrinted>
  <dcterms:modified xsi:type="dcterms:W3CDTF">2025-01-23T11:29:00Z</dcterms:modified>
  <cp:revision>15</cp:revision>
  <dc:subject/>
  <dc:title>IGRZYSKA MŁODZIEŻY SZKOLNEJ</dc:title>
</cp:coreProperties>
</file>